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3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Style13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.03.2017 № 267                                                                                     </w:t>
      </w:r>
    </w:p>
    <w:p>
      <w:pPr>
        <w:pStyle w:val="Style13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 3</w:t>
      </w:r>
    </w:p>
    <w:p>
      <w:pPr>
        <w:pStyle w:val="Style13"/>
        <w:spacing w:before="0" w:after="0"/>
        <w:ind w:left="5246" w:firstLine="708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одноразової грошової допомоги важкохворим громадянам на лікування, протезування, придбання інплантантів, проведення оперативних втручань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рядок надання одноразової грошової допомоги важкохворим громадянам на лікування, протезування, придбання інплантантів, проведення оперативних втручань (далі - Порядок) визначає механізм надання та виплати одноразової грошової допомоги, що надається згідно з пунктом 18 заходів, передбачених Програмою „Турбота” щодо посилення соціального захисту громадян району на 2017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Одноразова грошова допомога надається важкохворим громадянам на лікування, протезування, придбання інплантантів, проведення оперативних втручань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3. Розподіл коштів, спрямованих на над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дноразової грошової допомоги, важкохворим громадянам на лікування, протезування, придбання імплантатів, проведення оперативних втручань здійснюється пропорційно між депутатами районної ради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ля отримання одноразової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грошов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помоги заявник надає на адресу одного із депутатів або групи депутатів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ради такі докумен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исте звернення хворого або його батьків (офіційних представникі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ію документа, що засвідчує особу заявника та адресу його місця проживання;</w:t>
      </w:r>
    </w:p>
    <w:p>
      <w:pPr>
        <w:pStyle w:val="Style13"/>
        <w:spacing w:before="0" w:after="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серокопію довідки про присвоєння ідентифікаційного коду;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иписку з історії хвороби або висновок лікарсько-консультативної комісії (довідку ЛКК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серокопію одного з документів (пенсійного посвідчення, посвідчення інваліда, ветерана війни чи праці тощо), що посвідчує його статус (за наявності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/>
      </w:pPr>
      <w:r>
        <w:rPr>
          <w:sz w:val="28"/>
          <w:szCs w:val="28"/>
        </w:rPr>
        <w:t>рахунки-фактури або квитанції, чеки про кошти, витрачені аба будуть витрачені громадянином на лікуванн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відку про банківські реквізити заявника для виплати допомоги через банківську установу (за наявності відкритого рахунку)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 xml:space="preserve">5. Депутат або група депутатів районної ради адресовані їм заяви щодо надання одноразової грошової допомоги важкохворому громадянину разом із доданими документами з власними підписами та зазначенням розміру одноразової грошової допомоги, яка підлягає виплаті, направляють голові райдержадміністрації чи районної ради. Звернення з резолюцією голови райдержадміністрації чи районної ради сектором роботи зі зверненнями громадян апарату райдержадміністрації чи загальним відділом райради направляються на розгляд комісії визначеної у додатку 4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ind w:firstLine="709"/>
        <w:rPr/>
      </w:pPr>
      <w:r>
        <w:rPr>
          <w:sz w:val="28"/>
          <w:szCs w:val="28"/>
        </w:rPr>
        <w:tab/>
        <w:t>Рішення   комісії  (витяг   з   протоколу)   про   надання одноразової   грошової допомоги з обов’язковим зазначенням розміру допомоги разом з пакетом документів або про відмову у наданні грошової допомоги повертаються посадовій особі райдержадміністрації чи районної ради для прийняття остаточного рішення. Звернення з резолюцією посадової особи райдержадміністрації чи районної ради про виплату грошової допомоги направляються в управління соціального захисту населення райдержадміністрації для здійснення виплати. У разі відмови у наданні грошової допомоги сектор роботи зі зверненнями громадян апарату райдержадміністрації або загальний відділ райради повідомляє про це заявника та депутата або групу депутатів районної ради.</w:t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правління соціального захисту населення райдержадміністрації відповідно до плану асигнувань за даним напрямком подає документи на оплату одноразової грошової допомоги в установлених розмірах (через банківські установи на рахунок заявника або поштовими переказами через підприємства поштового зв’язку ) в органи держав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rFonts w:eastAsia="Courier New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6:00Z</dcterms:created>
  <dc:creator>diana</dc:creator>
  <dc:description/>
  <cp:keywords/>
  <dc:language>en-US</dc:language>
  <cp:lastModifiedBy>1</cp:lastModifiedBy>
  <cp:lastPrinted>2017-03-22T14:13:00Z</cp:lastPrinted>
  <dcterms:modified xsi:type="dcterms:W3CDTF">2017-03-24T09:48:00Z</dcterms:modified>
  <cp:revision>10</cp:revision>
  <dc:subject/>
  <dc:title>ПРОЕКТ</dc:title>
</cp:coreProperties>
</file>